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940</w:t>
      </w:r>
    </w:p>
    <w:p>
      <w:pPr>
        <w:pStyle w:val="Normal"/>
        <w:widowControl w:val="false"/>
        <w:spacing w:lineRule="atLeast" w:line="450"/>
        <w:ind w:left="1440" w:right="1440" w:hanging="0"/>
        <w:jc w:val="both"/>
        <w:rPr/>
      </w:pPr>
      <w:r>
        <w:rPr/>
        <w:t>AN ORDINANCE APPROVING, AND AUTHORIZING THE MAYOR AND CORPORATION SECRETARY TO EXECUTE AND DELIVER, A STIPULATION AGREEMENT AMONG THE CITY OF JACKSONVILLE, GEORGIA SOUTHERN AND FLORIDA RAILWAY COMPANY, AND THE STATE OF FLORIDA DEPARTMENT OF TRANSPORTATION (FDOT), PROVIDING FOR THE OPENING OF THE CHAFFEE ROAD HIGHWAY-RAIL GRADE CROSSING FOR THE WEST LAKES DEVELOPMENT OF REGIONAL IMPACT (DRI); PROVIDING AN EFFECTIVE DATE.</w:t>
      </w:r>
    </w:p>
    <w:p>
      <w:pPr>
        <w:pStyle w:val="TextBodyIndent"/>
        <w:spacing w:lineRule="atLeast" w:line="450" w:before="0" w:after="0"/>
        <w:ind w:left="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re is hereby approved, and the Mayor, or his designee, and the Corporation Secretary are hereby authorized to execute and deliver, a Stipulation Agreement among the City of Jacksonville, Georgia Southern and Florida Railway Company, and the State of Florida Department of Transportation (FDOT), in substantially the form placed </w:t>
      </w:r>
      <w:r>
        <w:rPr>
          <w:b/>
        </w:rPr>
        <w:t>on file</w:t>
      </w:r>
      <w:r>
        <w:rPr/>
        <w:t xml:space="preserve"> with the Division of Legislative Services, for the opening of the Chaffee Road Highway-Rail Grade Crossing for the West Lakes Development of Regional Impact (DRI).  FDOT is a party to the Stipulation Agreement as Chaffee Road is a state road and the crossing must be opened in conformity with FDOT standards.</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09:00Z</dcterms:created>
  <dc:creator>DianneS</dc:creator>
  <dc:description/>
  <cp:keywords/>
  <dc:language>en-US</dc:language>
  <cp:lastModifiedBy> </cp:lastModifiedBy>
  <cp:lastPrinted>2006-04-12T14:50:00Z</cp:lastPrinted>
  <dcterms:modified xsi:type="dcterms:W3CDTF">2008-10-23T12:43:00Z</dcterms:modified>
  <cp:revision>4</cp:revision>
  <dc:subject/>
  <dc:title>Introduced by the Council President at the request of the Mayor:</dc:title>
</cp:coreProperties>
</file>